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 в профессиональную деятельность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прун Н.А.., кандидат биологических наук, доц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3 Способен создавать и поддерживать безопасные условия выполнения производственных процес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: производственные процессы и требования к обеспечению безопасности труда на производ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0"/>
        </w:numPr>
        <w:suppressAutoHyphens w:val="false"/>
        <w:spacing w:lineRule="auto" w:line="256" w:before="0" w:after="0"/>
        <w:ind w:left="0" w:firstLine="313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Антропогенная опасность - состояние, при котором негативные факторы, формирующиеся, главным образом, отхода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деятельности человека создают угроз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доровью населения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и окружающей природ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: хозяйств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Style11"/>
        <w:numPr>
          <w:ilvl w:val="0"/>
          <w:numId w:val="10"/>
        </w:numPr>
        <w:suppressAutoHyphens w:val="false"/>
        <w:spacing w:lineRule="auto" w:line="256" w:before="0" w:after="0"/>
        <w:ind w:left="0" w:firstLine="31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 xml:space="preserve">Вставьте пропущенное.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Естественные опасности возникают при изменен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__  (биологических/ химических/ абиотических)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факторов биосферы и при стихийн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родных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явл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биот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Работа по охране труда должна проводиться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а) целенаправленно; б) выборочно; в) бесконтрольно</w:t>
      </w:r>
      <w:r>
        <w:rPr>
          <w:rFonts w:cs="Times New Roman" w:ascii="Times New Roman" w:hAnsi="Times New Roman"/>
          <w:sz w:val="24"/>
          <w:szCs w:val="24"/>
        </w:rPr>
        <w:t>; г) регуля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Style11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овите все виды инструктажей по охране труда</w:t>
      </w:r>
      <w:r>
        <w:rPr>
          <w:rFonts w:cs="Times New Roman" w:ascii="Times New Roman" w:hAnsi="Times New Roman"/>
          <w:sz w:val="24"/>
          <w:szCs w:val="24"/>
        </w:rPr>
        <w:t>: а) вводный, внеклассный, целевой, повторный; б) вводный, первичный, повторный, целевой, внеплановый;  в) вводный, первичный, внеплановый, внешкольный, повторный; г)  первичный, внеклассный, повторный; г) ничто из перечисленного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3"/>
        </w:numPr>
        <w:suppressAutoHyphens w:val="false"/>
        <w:spacing w:lineRule="auto" w:line="256" w:before="0" w:after="160"/>
        <w:ind w:left="0" w:firstLine="31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ий процесс озеленения, если он касается вырубки отдельных деревьев, должен строиться в соответствии с требованиями действующего _____ 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ОСТа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тудент должен уметь: создавать и поддержи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Aptos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сь технологический процесс ведется под руководством главного инженера, а на участках – под руководств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1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мастера</w:t>
      </w:r>
    </w:p>
    <w:p>
      <w:pPr>
        <w:pStyle w:val="Style11"/>
        <w:spacing w:lineRule="auto" w:line="256" w:before="0" w:after="160"/>
        <w:contextualSpacing/>
        <w:jc w:val="both"/>
        <w:rPr>
          <w:rFonts w:ascii="Times New Roman" w:hAnsi="Times New Roman" w:eastAsia="Aptos" w:cs="Times New Roman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sz w:val="24"/>
          <w:szCs w:val="24"/>
          <w:lang w:eastAsia="en-US"/>
        </w:rPr>
      </w:r>
    </w:p>
    <w:p>
      <w:pPr>
        <w:pStyle w:val="Style11"/>
        <w:numPr>
          <w:ilvl w:val="0"/>
          <w:numId w:val="4"/>
        </w:numPr>
        <w:suppressAutoHyphens w:val="false"/>
        <w:spacing w:lineRule="auto" w:line="256" w:before="0" w:after="160"/>
        <w:ind w:left="-59" w:firstLine="41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, подлежащий переноске и могущий нанести травму, должен быть</w:t>
      </w:r>
      <w:r>
        <w:rPr>
          <w:rFonts w:cs="Times New Roman" w:ascii="Times New Roman" w:hAnsi="Times New Roman"/>
          <w:sz w:val="24"/>
          <w:szCs w:val="24"/>
        </w:rPr>
        <w:t xml:space="preserve">: а) в чехлах или переносных ящиках; б) быть тщательно закупорен и опломбирован; в) обмотан изолентой; г) выдаваться только человеку, имеющему разрешение на его использование. </w:t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 охраной и безопасностью труда в организации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1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ик организации; б) персонал организации; в) руководитель организации; г) главный инженер.</w:t>
      </w:r>
    </w:p>
    <w:p>
      <w:pPr>
        <w:pStyle w:val="Style11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Style11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ичность проведения повторных инструктажей на обычных работах</w:t>
      </w:r>
      <w:r>
        <w:rPr>
          <w:rFonts w:cs="Times New Roman" w:ascii="Times New Roman" w:hAnsi="Times New Roman"/>
          <w:sz w:val="24"/>
          <w:szCs w:val="24"/>
        </w:rPr>
        <w:t>: а) 3 месяца; б) 12 месяцев; в) 6 месяцев; г) 8 месяце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владеть навыками: создания и поддержания безопасных условий выполнения производственны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9"/>
        </w:numPr>
        <w:suppressAutoHyphens w:val="false"/>
        <w:spacing w:lineRule="auto" w:line="256" w:before="0" w:after="160"/>
        <w:ind w:left="-59" w:firstLine="4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 начала работ по валке деревьев должны быть проведены необходимые подготовительные мероприятия. Эти мероприятия должны быть организованы в соответствии с действующи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«Правилами безопасного ведения работ в зеленом хозяйстве»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Стандартами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9"/>
        </w:numPr>
        <w:suppressAutoHyphens w:val="false"/>
        <w:spacing w:lineRule="auto" w:line="256" w:before="0" w:after="0"/>
        <w:ind w:left="-59" w:firstLine="41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кой из вредных факторов обусловлен потерей координации движения, слабостью и затормаживанием сознания</w:t>
      </w:r>
      <w:r>
        <w:rPr>
          <w:rFonts w:cs="Times New Roman" w:ascii="Times New Roman" w:hAnsi="Times New Roman"/>
          <w:sz w:val="24"/>
          <w:szCs w:val="24"/>
        </w:rPr>
        <w:t>: а) дым; б) паника; в) токсические продукты сгорания; г) отравление жидкими я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9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груз для женщин при постоянном подъёме и перемещении в течении рабочей смены: а) 5 кг; б) 7 кг; в) 10 кг; г) 2 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4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: современные технологии в сфере своей профессиональной деятельности</w:t>
      </w:r>
    </w:p>
    <w:p>
      <w:pPr>
        <w:pStyle w:val="Style11"/>
        <w:numPr>
          <w:ilvl w:val="0"/>
          <w:numId w:val="11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Особенностями ухода за декоративными древесными культурами является разнообразное использование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древесных растени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садки и группы растений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одиночные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1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Как известно, декоративность культуры определяется рядом факторов. Во-первых, определяющую роль игр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рт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– его потенциальная, заложенная генетически продуктивность. И, во-вторых, услови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екоративной культуры, позволяющие максимально реализовать потенциальные возможности с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оизрастания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овите науку, изучающую общие закономерности и принципы художественного творчества, сущность происхождения и развития искусства, в том числе садово-паркового</w:t>
      </w:r>
      <w:r>
        <w:rPr>
          <w:rFonts w:cs="Times New Roman" w:ascii="Times New Roman" w:hAnsi="Times New Roman"/>
          <w:sz w:val="24"/>
          <w:szCs w:val="24"/>
        </w:rPr>
        <w:t>: а) психология дизайна; б) эстетика; в) культурология; г) методология</w:t>
      </w:r>
    </w:p>
    <w:p>
      <w:pPr>
        <w:pStyle w:val="Style1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1"/>
        <w:numPr>
          <w:ilvl w:val="0"/>
          <w:numId w:val="11"/>
        </w:numPr>
        <w:suppressAutoHyphens w:val="false"/>
        <w:spacing w:lineRule="auto" w:line="256" w:before="0" w:after="1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альный учет всех садово-парковых элементов, находящихся на данном объекте называетс</w:t>
      </w:r>
      <w:r>
        <w:rPr>
          <w:rFonts w:cs="Times New Roman" w:ascii="Times New Roman" w:hAnsi="Times New Roman"/>
          <w:sz w:val="24"/>
          <w:szCs w:val="24"/>
        </w:rPr>
        <w:t>я: а) растительная перепись; б) инвентаризация; в) переучет; г) сортировка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1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чертежа - показать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х планировочных элементов к определённым опорным линиям базисам, существующим постоянным точкам – реперам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вязку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уметь: анализировать и обосновывать применение современных и наиболее эффективных технологий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3"/>
        </w:numPr>
        <w:suppressAutoHyphens w:val="false"/>
        <w:spacing w:lineRule="auto" w:line="256" w:before="0" w:after="160"/>
        <w:ind w:left="-40" w:firstLine="4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комплекс агротехнических приемов, обеспечивающий цветение растений в несвойственные им сроки, чаще зимние или ранневесенние, когда в открытом грунте они находятся в состоянии покоя.</w:t>
      </w:r>
    </w:p>
    <w:p>
      <w:pPr>
        <w:pStyle w:val="Style1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гонка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1"/>
        <w:numPr>
          <w:ilvl w:val="0"/>
          <w:numId w:val="3"/>
        </w:numPr>
        <w:suppressAutoHyphens w:val="false"/>
        <w:spacing w:lineRule="auto" w:line="256" w:before="0" w:after="160"/>
        <w:ind w:left="-40" w:firstLine="4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________ _______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это такое состояние растения, при котором физиологические процессы крайне замедлены, и растение не реагирует на изменения условий среды (температуры, влажности, длины дня и др.)</w:t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лубокий покой</w:t>
      </w:r>
    </w:p>
    <w:p>
      <w:pPr>
        <w:pStyle w:val="Style11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ндшафт, который возникает в результате нерациональной деятельности или неблагоприятных воздействий соседних ландшафтов, называется</w:t>
      </w:r>
      <w:r>
        <w:rPr>
          <w:rFonts w:cs="Times New Roman" w:ascii="Times New Roman" w:hAnsi="Times New Roman"/>
          <w:sz w:val="24"/>
          <w:szCs w:val="24"/>
        </w:rPr>
        <w:t>: а) нарушенный; б) разоренный; в) использованный; г) возделанны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владеть навыками: применения современных технологий, наиболее эффективных в конкретных производственных условиях</w:t>
      </w:r>
    </w:p>
    <w:p>
      <w:pPr>
        <w:pStyle w:val="Style11"/>
        <w:numPr>
          <w:ilvl w:val="0"/>
          <w:numId w:val="5"/>
        </w:numPr>
        <w:suppressAutoHyphens w:val="false"/>
        <w:spacing w:lineRule="auto" w:line="256" w:before="0" w:after="160"/>
        <w:ind w:left="0" w:firstLine="38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степени укорачивания побегов различают три типа обрезки: сильная (оставляют 2-3 почки на побеге), средняя (3-5 почек) и слабая (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</w:t>
      </w:r>
      <w:r>
        <w:rPr>
          <w:rFonts w:cs="Times New Roman" w:ascii="Times New Roman" w:hAnsi="Times New Roman"/>
          <w:sz w:val="24"/>
          <w:szCs w:val="24"/>
        </w:rPr>
        <w:t>почек).</w:t>
      </w:r>
    </w:p>
    <w:p>
      <w:pPr>
        <w:pStyle w:val="Style11"/>
        <w:ind w:lef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5-7</w:t>
      </w:r>
    </w:p>
    <w:p>
      <w:pPr>
        <w:pStyle w:val="Style11"/>
        <w:ind w:left="38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1"/>
        <w:numPr>
          <w:ilvl w:val="0"/>
          <w:numId w:val="5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понные установки используют для укоренения черенков и получения срезки. Укоренение черенков обычно проводят на смеси торфа и перлита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1:3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торфа и песка: а) 1:1; б) 1:2; в) 1:10; г) 1: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крупными деревьями дистанция при посадке должна быть: а) не менее 2-х метров б) не менее 1 метра в) не менее 3-х метров г) не менее 5-ти мет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5 Способен участвовать в проведении экспериментальных исследований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знать: методологию и технику проведения эксперимента, получения и учета экспериментальных данных в области ландшафтной архитектуры</w:t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Научные исследования могут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фундаментальным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ладным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Для развития производства, развития технологий важны именн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исследования, проводимые в текущий момент, а не </w:t>
      </w:r>
      <w:r>
        <w:rPr>
          <w:rFonts w:cs="Times New Roman" w:ascii="Times New Roman" w:hAnsi="Times New Roman"/>
          <w:i/>
          <w:iCs/>
          <w:sz w:val="24"/>
          <w:szCs w:val="24"/>
        </w:rPr>
        <w:t>фундаментальны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проносящие свою пользу через несколько десятков 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икладные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7D7D7" w:val="clear"/>
          <w:lang w:eastAsia="ru-RU"/>
        </w:rPr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Новейшим методом, позволяющим преодолеть сезонность, значительно расширить сроки пересадок древесно-кустарниковых пород, является хранение саженцев с </w:t>
      </w:r>
      <w:r>
        <w:rPr>
          <w:rFonts w:cs="Times New Roman" w:ascii="Times New Roman" w:hAnsi="Times New Roman"/>
          <w:i/>
          <w:iCs/>
          <w:sz w:val="24"/>
          <w:szCs w:val="24"/>
        </w:rPr>
        <w:t>оголенной корневой систем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а) в холодильных камерах; б) под нагревательными лампами; в) в темном помещении; г) на свету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а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7D7D7" w:val="clear"/>
          <w:lang w:eastAsia="ru-RU"/>
        </w:rPr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повреждаемости низкой температурой различных органов растений с учетом всего комплекса неблагоприятных для растений условий зимы, а также конца осени и начала зи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Зимостойкость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кусственное формирование рельефа называется</w:t>
      </w:r>
      <w:r>
        <w:rPr>
          <w:rFonts w:cs="Times New Roman" w:ascii="Times New Roman" w:hAnsi="Times New Roman"/>
          <w:sz w:val="24"/>
          <w:szCs w:val="24"/>
        </w:rPr>
        <w:t xml:space="preserve"> а) геопластика; б) насыпь; в) топография; г) картирование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гурную стрижку деревьев и кустарников назы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искусством. 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опиарным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uppressAutoHyphens w:val="false"/>
        <w:spacing w:lineRule="auto" w:line="256" w:before="0" w:after="160"/>
        <w:ind w:left="-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ение, сложение, соединение частей в единое целое, связывание, построение художественного произведения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___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: компози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тудент должен уметь: применять методы научного познания при проведении экспериментальных исследований в сфере своей профессиональной деятельности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научным методом являе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, где исследователь мысленно выделяет в исследуемом объекте только определенные свойства, признаки, а характеристики и как бы «забывает», отвлекается от других свойств, признаков и характери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бстракция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7D7D7" w:val="clear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spacing w:lineRule="auto" w:line="256" w:before="0" w:after="160"/>
        <w:ind w:left="-40" w:firstLine="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учаемый объект включается в многообразие различных связей и отношений. Благодаря этому удается воссоздать возможно более полное знание о реальном явлении. Результатом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этого </w:t>
      </w:r>
      <w:r>
        <w:rPr>
          <w:rFonts w:cs="Times New Roman" w:ascii="Times New Roman" w:hAnsi="Times New Roman"/>
          <w:i/>
          <w:iCs/>
          <w:sz w:val="24"/>
          <w:szCs w:val="24"/>
        </w:rPr>
        <w:t>является всестороннее изучение проблемы, наглядные примеры, частные случаи с их полным анализом и опис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uppressAutoHyphens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Конкре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Студент должен владеть навыками проведения экспериментальных исследования с применением современных средств и методов в сфере своей профессиональной деятель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чего начинается ландшафтн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: а) с анализа почвы; б) с построения глухой живой изгороди;  в) с анализа исходной ситуации на участке; г) построения системы водоотведе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ения имеют научную и практическую ценность, если они проводятся систематически, по единой методике. По предлагаемой системе наблюдатель в определенную дату фиксирует в журнале фенологическую формулу, характеризующую состояние вегетативных и генеративных органов изучаемого рас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shd w:fill="D7D7D7" w:val="clear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фенологические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D7D7D7" w:val="clear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казателями успеха интродукционного декоративного растения служа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 неблагоприятным климатическим факторам, наличие регулярного плодоношения, цветения, способность к самосеву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саморасселению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.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D7D7D7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устойчив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2 Способен применять современные методы исследования в области ландшафтной архите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Студент должен знать современные научные подходы и методы исследования в области ландшафтной архитектуры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56" w:before="0" w:after="160"/>
        <w:ind w:left="-4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ндшафтное проектирование – один из методов архитектурного творчества и вид архитектурного проектирования, деятельность по организации среды открытых пространств, учитывающих связь экологических, функциональных и эстетических факторов. Проектирование ландшафтного дизайна – это целое искусство, которое совмещает в себе основы инженер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рхитектуры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suppressAutoHyphens w:val="false"/>
        <w:spacing w:lineRule="auto" w:line="256" w:before="0" w:after="160"/>
        <w:ind w:left="-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но-сметная документация на объект, как правило, разрабатывается в две стадии</w:t>
      </w:r>
      <w:r>
        <w:rPr>
          <w:rFonts w:cs="Times New Roman" w:ascii="Times New Roman" w:hAnsi="Times New Roman"/>
          <w:sz w:val="24"/>
          <w:szCs w:val="24"/>
        </w:rPr>
        <w:t xml:space="preserve">: стад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тадия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оект; рабочая документация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suppressAutoHyphens w:val="false"/>
        <w:spacing w:lineRule="auto" w:line="256" w:before="0" w:after="160"/>
        <w:ind w:left="-4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чительное количество деревьев, занимающих обычно площадь более половины гектара, н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а) парк; б) массив; в) сад; г) посадки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: б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56" w:before="0" w:after="160"/>
        <w:ind w:left="-40" w:firstLine="425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большая мощёная площадка, замкнутая стенами или высокими каменными оградами, предназначенная для отдыха и приёма гостей называется:</w:t>
      </w:r>
      <w:r>
        <w:rPr>
          <w:rFonts w:cs="Times New Roman" w:ascii="Times New Roman" w:hAnsi="Times New Roman"/>
          <w:sz w:val="24"/>
          <w:szCs w:val="24"/>
        </w:rPr>
        <w:t xml:space="preserve"> а) терраса; б) беседка; в) патио; г) коворкинг.</w:t>
      </w:r>
    </w:p>
    <w:p>
      <w:pPr>
        <w:pStyle w:val="Style11"/>
        <w:suppressAutoHyphens w:val="false"/>
        <w:spacing w:lineRule="auto" w:line="256" w:before="0" w:after="160"/>
        <w:ind w:left="3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тудент должен уметь самостоятельно разработать методику исследования, опираясь на современные методологические подходы изучения в области ландшафтной архитектуры</w:t>
      </w:r>
    </w:p>
    <w:p>
      <w:pPr>
        <w:pStyle w:val="Style11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8F9FA" w:val="clear"/>
        </w:rPr>
        <w:t>Вставьте пропущенное.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строении ландшафтной композиции существует 2 принципа: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разде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объедин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8F9FA" w:val="clear"/>
        </w:rPr>
        <w:t>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дельных частей наблюдается при зонировании участка, выделении различных типов простран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азделение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личина, показывающая, во сколько раз расстояние на плане или карте меньше, чем реальное расстояние на местности</w:t>
      </w:r>
      <w:r>
        <w:rPr>
          <w:rFonts w:cs="Times New Roman" w:ascii="Times New Roman" w:hAnsi="Times New Roman"/>
          <w:sz w:val="24"/>
          <w:szCs w:val="24"/>
        </w:rPr>
        <w:t>: а) масштаб; б) размер; в) линейка; г) радиус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оотнести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72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 м = 100 с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8F9FA" w:val="clear"/>
              </w:rPr>
              <w:t xml:space="preserve">1.числ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:25 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неральный масштаб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 см = 250 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8F9FA" w:val="clear"/>
              </w:rPr>
              <w:t xml:space="preserve">3.лине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:50 000 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8F9FA" w:val="clear"/>
              </w:rPr>
              <w:t xml:space="preserve">4.имен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</w:tr>
    </w:tbl>
    <w:p>
      <w:pPr>
        <w:pStyle w:val="Style1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а-3; б-1;в-4; г 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 выполнения научных исследований в области ландшафтной архитектуры на основе современных методологических приемов</w:t>
      </w:r>
    </w:p>
    <w:p>
      <w:pPr>
        <w:pStyle w:val="Style11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ектная документация проходит этапы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экспертиза, согласование, утверждение; б) утверждение, экспертиза, согласование; в) экспертиза, утверждение, согласование; г) согласование, утверждение, 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1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8F9FA" w:val="clear"/>
        </w:rPr>
        <w:t>Чертеж участка, на которой отображены все проектируемые и существующие зеленые насаждения с привязкой ко всем элементам благоустройства, строениям и инженерным сетям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: а) схемой мощения б) дендропланом в) генеральным планом г) посадочным чертежом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Ответ: 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7:00Z</dcterms:created>
  <dc:creator>Ольга Зорькина</dc:creator>
  <dc:description/>
  <cp:keywords/>
  <dc:language>en-US</dc:language>
  <cp:lastModifiedBy>Ольга Зорькина</cp:lastModifiedBy>
  <dcterms:modified xsi:type="dcterms:W3CDTF">2024-12-02T20:28:00Z</dcterms:modified>
  <cp:revision>14</cp:revision>
  <dc:subject/>
  <dc:title/>
</cp:coreProperties>
</file>